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西安交通大学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成人高等教育毕业实习册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72"/>
        </w:rPr>
      </w:pPr>
      <w:r>
        <w:rPr>
          <w:rFonts w:cs="宋体" w:ascii="宋体" w:hAnsi="宋体"/>
          <w:b/>
          <w:sz w:val="28"/>
          <w:szCs w:val="72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专    业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口 腔 医 学 </w:t>
      </w:r>
    </w:p>
    <w:p>
      <w:pPr>
        <w:pStyle w:val="Normal"/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姓    名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学    号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年    级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学历层次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学习形式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1000"/>
        <w:ind w:firstLine="18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实习医院：</w:t>
      </w:r>
      <w:r>
        <w:rPr>
          <w:rFonts w:ascii="华文中宋;宋体" w:hAnsi="华文中宋;宋体" w:cs="华文中宋;宋体" w:eastAsia="华文中宋;宋体"/>
          <w:sz w:val="36"/>
          <w:szCs w:val="36"/>
          <w:u w:val="single"/>
        </w:rPr>
        <w:t xml:space="preserve">             </w:t>
      </w:r>
    </w:p>
    <w:p>
      <w:pPr>
        <w:pStyle w:val="Normal"/>
        <w:rPr>
          <w:rFonts w:ascii="宋体" w:hAnsi="宋体" w:eastAsia="华文中宋;宋体" w:cs="宋体"/>
          <w:sz w:val="28"/>
          <w:szCs w:val="36"/>
        </w:rPr>
      </w:pPr>
      <w:r>
        <w:rPr>
          <w:rFonts w:eastAsia="华文中宋;宋体" w:cs="宋体" w:ascii="宋体" w:hAnsi="宋体"/>
          <w:sz w:val="28"/>
          <w:szCs w:val="36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Times New Roman"/>
          <w:sz w:val="44"/>
          <w:szCs w:val="44"/>
        </w:rPr>
      </w:pPr>
      <w:r>
        <w:rPr>
          <w:rFonts w:ascii="华文中宋;宋体" w:hAnsi="华文中宋;宋体" w:cs="Times New Roman" w:eastAsia="华文中宋;宋体"/>
          <w:sz w:val="44"/>
          <w:szCs w:val="44"/>
        </w:rPr>
        <w:t>目    录</w:t>
      </w:r>
    </w:p>
    <w:p>
      <w:pPr>
        <w:pStyle w:val="Normal"/>
        <w:spacing w:lineRule="exact" w:line="900"/>
        <w:ind w:firstLine="2400"/>
        <w:rPr>
          <w:rFonts w:ascii="宋体" w:hAnsi="宋体" w:eastAsia="华文中宋;宋体" w:cs="宋体"/>
          <w:sz w:val="32"/>
          <w:szCs w:val="32"/>
        </w:rPr>
      </w:pPr>
      <w:r>
        <w:rPr>
          <w:rFonts w:eastAsia="华文中宋;宋体" w:cs="宋体" w:ascii="宋体" w:hAnsi="宋体"/>
          <w:sz w:val="32"/>
          <w:szCs w:val="32"/>
        </w:rPr>
      </w:r>
    </w:p>
    <w:p>
      <w:pPr>
        <w:pStyle w:val="Normal"/>
        <w:spacing w:lineRule="atLeast" w:line="700"/>
        <w:ind w:firstLine="640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一、实习计划</w:t>
      </w:r>
    </w:p>
    <w:p>
      <w:pPr>
        <w:pStyle w:val="Normal"/>
        <w:spacing w:lineRule="atLeast" w:line="700"/>
        <w:ind w:firstLine="640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二、病历书写基本要求</w:t>
      </w:r>
    </w:p>
    <w:p>
      <w:pPr>
        <w:pStyle w:val="Normal"/>
        <w:spacing w:lineRule="atLeast" w:line="700"/>
        <w:ind w:firstLine="640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三、病历书写范例</w:t>
      </w:r>
    </w:p>
    <w:p>
      <w:pPr>
        <w:pStyle w:val="Normal"/>
        <w:spacing w:lineRule="atLeast" w:line="700"/>
        <w:ind w:firstLine="640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四、毕业实习鉴定表</w:t>
      </w:r>
    </w:p>
    <w:p>
      <w:pPr>
        <w:pStyle w:val="Normal"/>
        <w:spacing w:lineRule="atLeast" w:line="700"/>
        <w:ind w:firstLine="640"/>
        <w:rPr>
          <w:rFonts w:ascii="华文中宋;宋体" w:hAnsi="华文中宋;宋体" w:eastAsia="华文中宋;宋体" w:cs="Times New Roman"/>
          <w:sz w:val="32"/>
          <w:szCs w:val="32"/>
        </w:rPr>
      </w:pPr>
      <w:r>
        <w:rPr>
          <w:rFonts w:ascii="华文中宋;宋体" w:hAnsi="华文中宋;宋体" w:cs="Times New Roman" w:eastAsia="华文中宋;宋体"/>
          <w:sz w:val="32"/>
          <w:szCs w:val="32"/>
        </w:rPr>
        <w:t>五、标准空白住院病历</w:t>
      </w:r>
    </w:p>
    <w:p>
      <w:pPr>
        <w:pStyle w:val="Normal"/>
        <w:spacing w:lineRule="exact" w:line="900"/>
        <w:ind w:firstLine="800"/>
        <w:rPr>
          <w:rFonts w:ascii="宋体" w:hAnsi="宋体" w:eastAsia="华文中宋;宋体" w:cs="宋体"/>
          <w:sz w:val="32"/>
          <w:szCs w:val="32"/>
        </w:rPr>
      </w:pPr>
      <w:r>
        <w:rPr>
          <w:rFonts w:eastAsia="华文中宋;宋体" w:cs="宋体" w:ascii="宋体" w:hAnsi="宋体"/>
          <w:sz w:val="32"/>
          <w:szCs w:val="32"/>
        </w:rPr>
      </w:r>
    </w:p>
    <w:p>
      <w:pPr>
        <w:pStyle w:val="Normal"/>
        <w:spacing w:lineRule="exact" w:line="90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720"/>
        <w:ind w:firstLine="640"/>
        <w:rPr>
          <w:rFonts w:ascii="华文中宋;宋体" w:hAnsi="华文中宋;宋体" w:eastAsia="华文中宋;宋体" w:cs="Times New Roman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说明：学生毕业实习后，应参考样例完成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5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份病例。</w:t>
      </w:r>
      <w:r>
        <w:rPr>
          <w:rFonts w:ascii="华文中宋;宋体" w:hAnsi="华文中宋;宋体" w:cs="Times New Roman" w:eastAsia="华文中宋;宋体"/>
          <w:sz w:val="32"/>
          <w:szCs w:val="32"/>
        </w:rPr>
        <w:t>将填写</w:t>
      </w:r>
      <w:r>
        <w:rPr>
          <w:rFonts w:ascii="华文中宋;宋体" w:hAnsi="华文中宋;宋体" w:cs="Times New Roman" w:eastAsia="华文中宋;宋体"/>
          <w:sz w:val="32"/>
          <w:szCs w:val="32"/>
          <w:lang w:val="en-US" w:eastAsia="zh-CN"/>
        </w:rPr>
        <w:t>完毕</w:t>
      </w:r>
      <w:r>
        <w:rPr>
          <w:rFonts w:ascii="华文中宋;宋体" w:hAnsi="华文中宋;宋体" w:cs="Times New Roman" w:eastAsia="华文中宋;宋体"/>
          <w:sz w:val="32"/>
          <w:szCs w:val="32"/>
        </w:rPr>
        <w:t>的实习手册逐页扫描，按顺序</w:t>
      </w:r>
      <w:r>
        <w:rPr>
          <w:rFonts w:ascii="华文中宋;宋体" w:hAnsi="华文中宋;宋体" w:cs="Times New Roman" w:eastAsia="华文中宋;宋体"/>
          <w:sz w:val="32"/>
          <w:szCs w:val="32"/>
          <w:lang w:val="en-US" w:eastAsia="zh-CN"/>
        </w:rPr>
        <w:t>整理扫描件</w:t>
      </w:r>
      <w:r>
        <w:rPr>
          <w:rFonts w:ascii="华文中宋;宋体" w:hAnsi="华文中宋;宋体" w:cs="Times New Roman" w:eastAsia="华文中宋;宋体"/>
          <w:sz w:val="32"/>
          <w:szCs w:val="32"/>
        </w:rPr>
        <w:t>并合并成一个完整的</w:t>
      </w:r>
      <w:r>
        <w:rPr>
          <w:rFonts w:eastAsia="华文中宋;宋体" w:cs="Times New Roman" w:ascii="华文中宋;宋体" w:hAnsi="华文中宋;宋体"/>
          <w:sz w:val="32"/>
          <w:szCs w:val="32"/>
          <w:lang w:val="en-US" w:eastAsia="zh-CN"/>
        </w:rPr>
        <w:t>Wrod</w:t>
      </w:r>
      <w:r>
        <w:rPr>
          <w:rFonts w:ascii="华文中宋;宋体" w:hAnsi="华文中宋;宋体" w:cs="Times New Roman" w:eastAsia="华文中宋;宋体"/>
          <w:sz w:val="32"/>
          <w:szCs w:val="32"/>
          <w:lang w:val="en-US" w:eastAsia="zh-CN"/>
        </w:rPr>
        <w:t>文</w:t>
      </w:r>
      <w:r>
        <w:rPr>
          <w:rFonts w:ascii="华文中宋;宋体" w:hAnsi="华文中宋;宋体" w:cs="Times New Roman" w:eastAsia="华文中宋;宋体"/>
          <w:sz w:val="32"/>
          <w:szCs w:val="32"/>
        </w:rPr>
        <w:t>档</w:t>
      </w:r>
      <w:r>
        <w:rPr>
          <w:rFonts w:ascii="华文中宋;宋体" w:hAnsi="华文中宋;宋体" w:cs="Times New Roman" w:eastAsia="华文中宋;宋体"/>
          <w:sz w:val="32"/>
          <w:szCs w:val="32"/>
          <w:lang w:eastAsia="zh-CN"/>
        </w:rPr>
        <w:t>，</w:t>
      </w:r>
      <w:r>
        <w:rPr>
          <w:rFonts w:ascii="华文中宋;宋体" w:hAnsi="华文中宋;宋体" w:cs="Times New Roman" w:eastAsia="华文中宋;宋体"/>
          <w:sz w:val="32"/>
          <w:szCs w:val="32"/>
          <w:lang w:val="en-US" w:eastAsia="zh-CN"/>
        </w:rPr>
        <w:t>在平台进行提交。</w:t>
      </w:r>
    </w:p>
    <w:p>
      <w:pPr>
        <w:pStyle w:val="Normal1"/>
        <w:widowControl w:val="false"/>
        <w:autoSpaceDE w:val="false"/>
        <w:spacing w:lineRule="exact" w:line="540" w:before="0" w:after="0"/>
        <w:jc w:val="both"/>
        <w:rPr>
          <w:rFonts w:ascii="宋体" w:hAnsi="宋体" w:eastAsia="宋体" w:cs="SQFAUA+ËÎ,Bold;微软雅黑"/>
          <w:b/>
          <w:b/>
          <w:color w:val="000000"/>
          <w:sz w:val="36"/>
          <w:szCs w:val="36"/>
          <w:lang w:val="en-US" w:eastAsia="zh-CN"/>
        </w:rPr>
      </w:pPr>
      <w:r>
        <w:rPr>
          <w:rFonts w:eastAsia="宋体" w:cs="SQFAUA+ËÎ,Bold;微软雅黑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1"/>
        <w:widowControl w:val="false"/>
        <w:autoSpaceDE w:val="false"/>
        <w:spacing w:lineRule="exact" w:line="540" w:before="0" w:after="0"/>
        <w:jc w:val="center"/>
        <w:rPr>
          <w:rFonts w:ascii="宋体" w:hAnsi="宋体" w:eastAsia="宋体" w:cs="SQFAUA+ËÎ,Bold;微软雅黑"/>
          <w:b/>
          <w:b/>
          <w:color w:val="000000"/>
          <w:sz w:val="36"/>
          <w:szCs w:val="36"/>
          <w:lang w:eastAsia="zh-CN"/>
        </w:rPr>
      </w:pPr>
      <w:r>
        <w:rPr>
          <w:rFonts w:eastAsia="宋体" w:cs="SQFAUA+ËÎ,Bold;微软雅黑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375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375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375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  <w:lang w:eastAsia="zh-CN"/>
        </w:rPr>
        <w:t>口腔医学专业实习计划</w:t>
      </w:r>
    </w:p>
    <w:p>
      <w:pPr>
        <w:pStyle w:val="Normal1"/>
        <w:widowControl w:val="false"/>
        <w:autoSpaceDE w:val="false"/>
        <w:spacing w:lineRule="exact" w:line="540" w:before="0" w:after="0"/>
        <w:jc w:val="center"/>
        <w:rPr>
          <w:rStyle w:val="StrongEmphasis"/>
          <w:rFonts w:ascii="宋体" w:hAnsi="宋体" w:eastAsia="宋体" w:cs="SQFAUA+ËÎ,Bold;微软雅黑"/>
          <w:b/>
          <w:b/>
          <w:color w:val="000000"/>
          <w:sz w:val="36"/>
          <w:szCs w:val="36"/>
          <w:shd w:fill="FFFFFF" w:val="clear"/>
          <w:lang w:eastAsia="zh-CN"/>
        </w:rPr>
      </w:pPr>
      <w:r>
        <w:rPr/>
      </w:r>
    </w:p>
    <w:p>
      <w:pPr>
        <w:pStyle w:val="Normal"/>
        <w:widowControl/>
        <w:spacing w:before="156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ru-RU"/>
        </w:rPr>
        <w:t>一、目的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华文中宋;宋体" w:hAnsi="华文中宋;宋体" w:eastAsia="华文中宋;宋体" w:cs="华文中宋;宋体"/>
          <w:color w:val="000000"/>
          <w:sz w:val="32"/>
          <w:szCs w:val="32"/>
          <w:lang w:eastAsia="zh-CN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毕业实习是理论联系实际，对学生进行综合训练的主要环节，是口腔专业毕业教育的关键阶段。通过毕业实习，培养学生全心全意为人民服务的思想，养成严谨的科学作风和良好的医疗道德，巩固和加深理论知识，掌握临床诊疗基本技能，培养独立分析问题、解决问题的能力和科学的思想方法，达到培养目标要求。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spacing w:before="156" w:after="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要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要求学生严格执行《实习医师职责》。各有关科室、教研室及带教老师和班主任，要加强对实习生的思想政治教育和管理工作，做好毕业实习的组织安排和实习带教工作，确保实习任务的完成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一）认真做好思想教育工作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日常思想政治教育：由实习医院所在科室及教研室领导、带教老师及班主任负责组织安排。主要结合学生实习过程中的思想实际进行教育。 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医德教育：教研室和实习医院应在学生进入实习前和实习过程中，始终重视对学生进行医德教育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二）专业实习要求：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掌握口腔医学临床各科的病史询问，体格检查，及病历书写基本功。 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掌握口腔科各种常见病、多发病症的基本理论、诊断要点、治疗原则、操作方法及预防知识。 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3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熟悉各种诊疗常规，掌握各种常用诊断技术主要适应症、禁忌症及正规操作方法。 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学会综合分析临床资料的方法，培养独立诊疗病症的能力。 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5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 xml:space="preserve">熟悉门诊工作制度和方法，培养接待病人及处理常见病的能力。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三）实习管理基本要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要求学生严格执行本条例，教学管理部门、各实习医院、各级带教教师和学生管理干部，要加强对实习医师政治思想教育、职业道德教育和组织管理工作，做好毕业实习组织安排和实习带教工作，确保实习任务顺利完成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主管学生部门和学生管理人员，负责学生实习期间日常行政管理工作。学生管理人员应定期深入实习医院科室，了解实习计划执行情况，学生在实习期间的学习、纪律、生活表现等情况，发现问题及时处理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．教学管理部门及教学管理人员负责毕业实习期间教学管理工作。教学管理人员应定期深入实习医院，对实习计划、实习大纲的执行情况进行检查和了解，解决实习中教学方面存在的问题，不断总结毕业实习教学工作经验，并通过各种方式进行交流，促进实习质量的提高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．在各实习医院实习期间，实习医院或科室主任根据实习计划要求，实习生人数和医院实际情况，具体进行组织安排和管理。负责安排带教教师，落实带教措施并督促检查，组织成绩考核和书写实习鉴定评语，做好学生日常管理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．认真做好政治思想、纪律、医德教育工作，培养学生良好职业道德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日常政治思想教育。由实习医院、实习科室结合学生实习过程中的思想实际组织进行，政治理论和时事形势学习一般均随所在的实习科室，必要时经科室同意可单独组织学习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医德教育。各实习医院、各级带教教师应在实习前和实习过程中，始终重视对学生进行医德教育，寓医德教育于带教实践中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加强学生的管理及组织纪律教育，建立考勤制度，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．实习医师在实习期间必须接受学院和实习医院的双重领导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" w:hAnsi="楷体" w:eastAsia="楷体" w:cs="楷体"/>
          <w:kern w:val="0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 w:bidi="ar-SA"/>
        </w:rPr>
        <w:t>（四）有关规定及制度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．有关规定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实习医师应严格执行毕业实习计划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上班穿戴整洁，禁止在病区高声喧哗、吃零食等；在宿舍注意防火、防盗，禁止玩麻将、打闹；禁止使用电炉、乱接电器，要经常保持宿舍内整洁卫生。晚上外出应按时返院，不得参与打架、斗殴、赌博、酗酒或其它违纪行为，违者严肃处理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要节约用水、用电，爱护公物，损坏公物要照价赔偿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实习期间出现违纪行为，按实习医院有关规定和学院学籍管理有关规定处理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．实习医师请假制度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实习医师在毕业实习期间一般不得请事假，如有特殊情况（如因丧事）必须请假者，须持有关部门证明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实习医师因病需要请假者，应持有医师诊断证明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请假手续应由本人亲自办理（因病重等特殊原因可由家长或别人代为请假），在手续办完后方可离开实习岗位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）无故旷实习者，视其情节和本人态度，给予批评或纪律处分；毕业实习中累计旷课</w:t>
      </w:r>
      <w:r>
        <w:rPr>
          <w:rFonts w:eastAsia="仿宋" w:cs="华文中宋;宋体" w:ascii="仿宋" w:hAnsi="仿宋"/>
          <w:kern w:val="0"/>
          <w:sz w:val="32"/>
          <w:szCs w:val="32"/>
          <w:lang w:val="en-US" w:eastAsia="zh-CN" w:bidi="ar-SA"/>
        </w:rPr>
        <w:t>48</w:t>
      </w: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学时以上者，除给予纪律处分外，根据受处分的性质及个人态度，考虑是否允许其以后补实习和补发毕业证书。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b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  <w:r>
        <w:br w:type="page"/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375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44"/>
          <w:szCs w:val="44"/>
          <w:shd w:fill="FFFFFF" w:val="clear"/>
        </w:rPr>
        <w:t>病历书写基本要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375"/>
        <w:jc w:val="center"/>
        <w:rPr>
          <w:rStyle w:val="StrongEmphasis"/>
          <w:rFonts w:ascii="宋体" w:hAnsi="宋体" w:eastAsia="宋体" w:cs="宋体"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一、临床医务工作者必须以高度负责的精神和实事求是的态度，严肃认真地书写病历，做到客观、真实、准确、及时、完整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二、住院病历书写应当使用蓝黑墨水、碳素墨水，门（急）诊病历和需要复写的资料可以使用蓝或黑色油水的圆珠笔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三、病历应按规定的格式和内容书写，不得随意删除或更改。病历首面应当按卫生部规定的统一格式、内容填写完整。护理记录应按国家卫生行政管理部门颁布标准书写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四、病历书写应当文字工整，字迹清晰、表述准确，语句通顺，标点正确，内容完整，重点突出，主次分明，条理清楚，无错别字、自造字。书写过程中出现错字时，应当用双线划在错字上，不得使用刮、粘、涂等方法掩盖或去除原来的字迹。各项记录结束后，要签署可辨认的全名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五、病历书写应当使用中文和医学术语。通用的外文缩写和无正式中文译名的症状、体征、疾病名称等可以使用外文。应当使用国家法定的计量单位。不能使用方言、土语。主人叙述的诊断名和药名，应加引号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六、病历中每张记录用纸的楣栏（患者姓名、科别、床号、住院号）及页码均应填写。病程记录中每页的首行应标明标题居中。时间记录按年、月、日、时、分的顺序，用阿拉伯数字填写。</w:t>
      </w:r>
    </w:p>
    <w:p>
      <w:pPr>
        <w:pStyle w:val="Normal1"/>
        <w:widowControl w:val="false"/>
        <w:autoSpaceDE w:val="false"/>
        <w:spacing w:lineRule="exact" w:line="600" w:before="0" w:after="0"/>
        <w:ind w:firstLine="640"/>
        <w:jc w:val="left"/>
        <w:rPr>
          <w:rFonts w:ascii="仿宋" w:hAnsi="仿宋" w:eastAsia="仿宋" w:cs="华文中宋;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华文中宋;宋体" w:eastAsia="仿宋"/>
          <w:kern w:val="0"/>
          <w:sz w:val="32"/>
          <w:szCs w:val="32"/>
          <w:lang w:val="en-US" w:eastAsia="zh-CN" w:bidi="ar-SA"/>
        </w:rPr>
        <w:t>七、实习册中已提供空白住院病历，请按照格式完成住院病历的书写。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   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口腔医学专业毕业实习病历</w:t>
      </w:r>
      <w:r>
        <w:rPr>
          <w:rFonts w:ascii="宋体" w:hAnsi="宋体" w:cs="宋体" w:eastAsia="方正黑体简体;微软雅黑"/>
          <w:b/>
          <w:bCs/>
          <w:sz w:val="36"/>
          <w:szCs w:val="36"/>
        </w:rPr>
        <w:t>【范例</w:t>
      </w:r>
      <w:r>
        <w:rPr>
          <w:rFonts w:eastAsia="方正黑体简体;微软雅黑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 w:eastAsia="方正黑体简体;微软雅黑"/>
          <w:b/>
          <w:bCs/>
          <w:sz w:val="36"/>
          <w:szCs w:val="36"/>
        </w:rPr>
        <w:t>】</w:t>
      </w:r>
    </w:p>
    <w:tbl>
      <w:tblPr>
        <w:tblW w:w="925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139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xxx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龄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6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岁         科别：整形美容颌面外科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床号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012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住院号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0016597xx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郭元       性别：女    年龄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6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岁         民族：汉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日期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9x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  出生地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X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省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市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  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县  婚姻状况：分居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籍：中国   职业：  身份证号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610103 xxxxxx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或地址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xxx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13571888×××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邮编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710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户口地址：雁塔区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xxx             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户口邮编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726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现住址：雁塔区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x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姓名：陈东     关系：配偶          联系电话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35718688×××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地址：雁塔区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x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入院时间： 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9x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        入科时间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9x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300" w:before="0" w:after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记录时间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9x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x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日</w:t>
            </w:r>
          </w:p>
          <w:p>
            <w:pPr>
              <w:pStyle w:val="Normal"/>
              <w:spacing w:lineRule="exact" w:line="300" w:before="0" w:after="240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病史叙述者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本人      可靠程度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可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6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主诉</w:t>
      </w:r>
      <w:r>
        <w:rPr>
          <w:rFonts w:eastAsia="华文中宋;宋体" w:cs="华文中宋;宋体" w:ascii="华文中宋;宋体" w:hAnsi="华文中宋;宋体"/>
          <w:szCs w:val="21"/>
        </w:rPr>
        <w:t>:</w:t>
      </w:r>
      <w:r>
        <w:rPr>
          <w:rFonts w:ascii="华文中宋;宋体" w:hAnsi="华文中宋;宋体" w:cs="华文中宋;宋体" w:eastAsia="华文中宋;宋体"/>
          <w:szCs w:val="21"/>
        </w:rPr>
        <w:t>外伤后左面颊部凹陷</w:t>
      </w:r>
      <w:r>
        <w:rPr>
          <w:rFonts w:eastAsia="华文中宋;宋体" w:cs="华文中宋;宋体" w:ascii="华文中宋;宋体" w:hAnsi="华文中宋;宋体"/>
          <w:szCs w:val="21"/>
        </w:rPr>
        <w:t>6</w:t>
      </w:r>
      <w:r>
        <w:rPr>
          <w:rFonts w:ascii="华文中宋;宋体" w:hAnsi="华文中宋;宋体" w:cs="华文中宋;宋体" w:eastAsia="华文中宋;宋体"/>
          <w:szCs w:val="21"/>
        </w:rPr>
        <w:t>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现病史</w:t>
      </w:r>
      <w:r>
        <w:rPr>
          <w:rFonts w:eastAsia="华文中宋;宋体" w:cs="华文中宋;宋体" w:ascii="华文中宋;宋体" w:hAnsi="华文中宋;宋体"/>
          <w:szCs w:val="21"/>
        </w:rPr>
        <w:t>:6</w:t>
      </w:r>
      <w:r>
        <w:rPr>
          <w:rFonts w:ascii="华文中宋;宋体" w:hAnsi="华文中宋;宋体" w:cs="华文中宋;宋体" w:eastAsia="华文中宋;宋体"/>
          <w:szCs w:val="21"/>
        </w:rPr>
        <w:t>天前骑自行车时不慎摔倒，致伤头部，出现面部肿胀疼痛，左面频部凹陷变形，面都皮肤擦伤出血，鼻腔出血，否认昏迷史，否认四族抽搐，无视物重影，否认鼻腔耳部清亮液体流出史。为进一步诊治前往我院急诊科，行颌面部三维重建提示</w:t>
      </w:r>
      <w:r>
        <w:rPr>
          <w:rFonts w:eastAsia="华文中宋;宋体" w:cs="华文中宋;宋体" w:ascii="华文中宋;宋体" w:hAnsi="华文中宋;宋体"/>
          <w:szCs w:val="21"/>
        </w:rPr>
        <w:t>:</w:t>
      </w:r>
      <w:r>
        <w:rPr>
          <w:rFonts w:ascii="华文中宋;宋体" w:hAnsi="华文中宋;宋体" w:cs="华文中宋;宋体" w:eastAsia="华文中宋;宋体"/>
          <w:szCs w:val="21"/>
        </w:rPr>
        <w:t>左侧上颌窦前壁、外侧壁、上壁</w:t>
      </w:r>
      <w:r>
        <w:rPr>
          <w:rFonts w:eastAsia="华文中宋;宋体" w:cs="华文中宋;宋体" w:ascii="华文中宋;宋体" w:hAnsi="华文中宋;宋体"/>
          <w:szCs w:val="21"/>
        </w:rPr>
        <w:t>(</w:t>
      </w:r>
      <w:r>
        <w:rPr>
          <w:rFonts w:ascii="华文中宋;宋体" w:hAnsi="华文中宋;宋体" w:cs="华文中宋;宋体" w:eastAsia="华文中宋;宋体"/>
          <w:szCs w:val="21"/>
        </w:rPr>
        <w:t>即左框下壁</w:t>
      </w:r>
      <w:r>
        <w:rPr>
          <w:rFonts w:eastAsia="华文中宋;宋体" w:cs="华文中宋;宋体" w:ascii="华文中宋;宋体" w:hAnsi="华文中宋;宋体"/>
          <w:szCs w:val="21"/>
        </w:rPr>
        <w:t>)</w:t>
      </w:r>
      <w:r>
        <w:rPr>
          <w:rFonts w:ascii="华文中宋;宋体" w:hAnsi="华文中宋;宋体" w:cs="华文中宋;宋体" w:eastAsia="华文中宋;宋体"/>
          <w:szCs w:val="21"/>
        </w:rPr>
        <w:t>、左侧颧弓、左侧眼框外侧壁骨折，周围软组织肿胀；左侧上颌窦内积液。该患者为预住院患者，已在门诊完善相关检查。现为求进一步治疗特来我院，门诊以“左侧颧骨颧弓骨折，上领骨骨折”收住院。受伤以来，无发热，无咳嗽咳痰，神智清，精神可，食欲睡眠可，大小便正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华文中宋;宋体" w:hAnsi="华文中宋;宋体" w:eastAsia="华文中宋;宋体" w:cs="华文中宋;宋体"/>
          <w:b/>
          <w:b/>
          <w:bCs/>
          <w:szCs w:val="21"/>
        </w:rPr>
      </w:pPr>
      <w:r>
        <w:rPr>
          <w:rFonts w:ascii="华文中宋;宋体" w:hAnsi="华文中宋;宋体" w:cs="华文中宋;宋体" w:eastAsia="华文中宋;宋体"/>
          <w:b/>
          <w:bCs/>
          <w:szCs w:val="21"/>
        </w:rPr>
        <w:t>既往史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:2</w:t>
      </w:r>
      <w:r>
        <w:rPr>
          <w:rFonts w:ascii="华文中宋;宋体" w:hAnsi="华文中宋;宋体" w:cs="华文中宋;宋体" w:eastAsia="华文中宋;宋体"/>
          <w:b/>
          <w:bCs/>
          <w:szCs w:val="21"/>
        </w:rPr>
        <w:t>年前因上颌窦囊肿在我院手术治疗，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20</w:t>
      </w:r>
      <w:r>
        <w:rPr>
          <w:rFonts w:ascii="华文中宋;宋体" w:hAnsi="华文中宋;宋体" w:cs="华文中宋;宋体" w:eastAsia="华文中宋;宋体"/>
          <w:b/>
          <w:bCs/>
          <w:szCs w:val="21"/>
        </w:rPr>
        <w:t>年前因阑尾炎行手术治疗。否认肝炎、结核、疟疾病史，否认高血压、心脏病史，否认糖尿病、脑血管疾病、精神疾病史，否认输血史。否认食物、药物过敏史</w:t>
      </w:r>
      <w:r>
        <w:rPr>
          <w:rFonts w:eastAsia="华文中宋;宋体" w:cs="华文中宋;宋体" w:ascii="华文中宋;宋体" w:hAnsi="华文中宋;宋体"/>
          <w:b/>
          <w:bCs/>
          <w:szCs w:val="21"/>
        </w:rPr>
        <w:t>.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个人史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生于西安市，久居本地，无疫区、疫情、疫水接触史，无牧区、矿山、高氟区、低碘区居住史，无化学性物质、放射性物质、有毒物质接触史，吸烟史无，饮酒史无，无冶游史。己绝经。结婚年龄，配偶健康状况良好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家族史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家族中无相关疾病记载，无传染病及遗传病等病史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流行病学史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发病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天内无武汉市及周边地区，或其他有新冠肺炎病例报告社区的旅行史或居住史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发病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天内无接触过来自武汉市及周边地区，或来自有新冠肺炎病制报告社区的发热或有呼吸道症状的患者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发病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天内无接触聚集性发病的人群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家庭、办公室、学院班级等场所，出现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例及以上发热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或呼吸道症状的病例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4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近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天内与新型冠状病毒感染者无接触史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新型冠状病毒感染者是指病原核酸检测阳性者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5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发病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天内无接触过境外输入性发热及呼吸道症状的病例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6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不曾被确诊为新型冠状病毒感染者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7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近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8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天内无海外旅行及居住史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如有请详细填写时间、国家或地区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；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8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无其他流行病学史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查体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 T: 36.5℃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P: 8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分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R: 2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分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Bp: 110/80mmHg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发育正常，营养良好，正常面容，神志清，查体合作。全身皮肤无黄染，未见皮疹、出血点，无肝掌、蜘蛛痣，全身线表淋巴结未触及肿大。头颅无畸形、压痛、包块，脸结膜无苍白，巩膜无黄染，眼球运动自如，双侧瞳孔等大等圆，直径约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.5mm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对光反射未见异常，无震颤。耳廓无畸形，外耳道无异常分泌物，乳突无压痛，听力正常。鼻翼无煽动，鼻中隔无偏曲，鼻腔无异常分泌物，鼻通气良好。口唇无紫绀，口腔粘膜无充血、糜烂、溃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舌苔正常，仲舌居中，无偏斜，牙龈无红肿，咽不红，扁桃体无肿大。颈软无抵抗，颈静脉无怒张，气管居中，肝颈静脉回流征阴性，甲状腺无肿大，未闻及血管杂音。胸廓对称无畸形，胸骨无压痛。双侧呼吸动度一致，语颤无增强及减弱，双肺叩诊呈清音，双肺呼吸音清晰，未闻及干、湿性罗音及胸膜摩擦音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心前区无隆起，心尖搏动位于左侧第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助间锁骨中线内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0.5cm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处，未触及细震颤，心界叩诊不大，心事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80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次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分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,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律齐，各瓣膜听诊区未闻及病理性杂音，无心包摩擦音，腹平坦，无腹壁静脉曲张，腹部柔软，无压痛、反跳痛，腹部无包块。肝牌肋下未触及，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Murply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氏征阴性，肾脏无叩击痛，移动性浊音明性。肠鸣音未见异常。肛门及外生殖器未查。骨柱呈生理弯曲，四肢无畸形，下肢静脉不曲张。杵状指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趾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，关节活动自如，双下肢无水肿。四肢肌力、肌张力无异常，双侧膝、跟腱反射无亢进、减弱，双侧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Babinski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征阴性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专科检查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: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左眶周及左面频部皮肤软组织青紫淤血肿胀，左面颊部凹陷变形，左颧骨颧弓处可触及多处骨折断端，无明显骨擦音，压痛明显。张口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高）约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指，咬合无明显错位，双眼睛位正，眼球运动无明显受限。鼻部位正，鼻腔粘膜无异常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辅助检查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>: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 [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颌面部，三维重建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][2020-7-14 1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4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：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26]: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左侧上颌窦前壁、外侧壁、上壁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即左框下壁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、左侧颧弓、左侧眼框外侧壁骨折，周围软组织肿胀；左侧上颌窦内积液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2"/>
                <w:szCs w:val="32"/>
              </w:rPr>
              <w:t>分析与思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jc w:val="both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jc w:val="both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ind w:firstLine="2951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初步诊断：左侧颧骨、颧弓骨折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Cs w:val="21"/>
              </w:rPr>
              <w:t>上颌骨骨折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ind w:firstLine="29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带教教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:xxx       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实习学生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:xxx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华文中宋;宋体" w:hAnsi="华文中宋;宋体" w:eastAsia="华文中宋;宋体" w:cs="华文中宋;宋体"/>
                <w:b/>
                <w:b/>
                <w:bCs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口腔医学专业毕业实习病历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【范例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  <w:r>
        <w:rPr>
          <w:rFonts w:ascii="方正黑体简体;微软雅黑" w:hAnsi="方正黑体简体;微软雅黑" w:eastAsia="方正黑体简体;微软雅黑"/>
          <w:sz w:val="32"/>
          <w:szCs w:val="32"/>
        </w:rPr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姓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名：</w:t>
      </w:r>
      <w:r>
        <w:rPr>
          <w:rFonts w:eastAsia="华文中宋;宋体" w:cs="华文中宋;宋体" w:ascii="华文中宋;宋体" w:hAnsi="华文中宋;宋体"/>
          <w:szCs w:val="21"/>
        </w:rPr>
        <w:t>x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xx 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龄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岁     科别：整形美容颌面外科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ind w:left="240" w:hanging="24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床号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006 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住院号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00016xxxx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姓名：王 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xx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性别：女  民族：汉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年龄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岁          出生地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X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省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市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)  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县      婚姻状况：已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出生日期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日   国籍：中国           职业：农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身份证号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610422xxxxxx            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电话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5991089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工作单位或地址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省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县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镇            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户口地址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省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县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镇             户口邮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现住址： 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省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县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联系人姓名：杨乐     关系：配偶       联系人电话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3636744××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联系人地址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省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县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入院时间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日         入科时间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 w:before="0" w:after="24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记录时间：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病史叙述者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本人       可靠程度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可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主诉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发现左侧腮腺区肿瘤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余年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现病史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患者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前无意间发现左腮腺区一实性肿瘤，大小约黄豆大，无压痛，发热，盗汗及体重减轻，无与饮食相关性肿胀消长史。当时未予重视及治疗，直至近期患者自觉肿瘤逐渐增大，就诊于我科行彩超及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CT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提示左腮腺区肿瘤，腮腺混合瘤可能。建议手术治疗，于今日以“左腮腺区肿瘤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"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收住我科；患者自发现疾病以来，精神可，饮食睡眠可，大小便无异常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既往史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否认肝炎、结核、疟疾病史，否认高血压、心脏病史，否认糖尿病、脑血管疾病、精神疾病史，否认手术，外伤、输血史，否认食物、药物过敏史，预防接种史不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个人史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生于陕西省三原县，久居本地，无疫区、疫情、疫水接触史，无牧区、矿山、高氟区、低碘区居住史，无化学性物质、放射性物质、有毒物质接触史，吸烟史无，饮酒史无，无治游史。月经史：初潮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岁，行经天数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5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，经周期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7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，未次月经为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2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06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日，月经量中等，无痛经。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岁结婚，育有二女，配调健康状况良好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家族史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父母健在，家族中无相关疾病记载，无传染病及遗传病等病史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left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流行病学史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发病前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内无武汉市及周边地区，或其他有新冠肺炎病例报告社区的旅行史或居住史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发病前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内无接触过来自武汉市及周边地区，或来自有新冠肺炎病例报告社区的发热或有呼吸道症状的患者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发病前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内无接触聚集性发病的人群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家庭、办公室、学校班级等场所，出现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例及以上发热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或呼吸道症状的病例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4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近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内与新型冠状病毒感染者无接触史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新型冠状病毒感染者是指病原核酸检测阳性者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5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发病前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内无接触过境外输入性发热及呼吸道症状的病例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6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否曾被确诊为新型冠状病毒高感染者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7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近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天内无海外旅行及居住史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如有请详细填写时间、国家或地区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8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无其他流行病学史。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有流行病学史的需做详细记录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)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查体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T36.0℃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P8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次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分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RI8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次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分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Bp135/81mmHg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身高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60c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体重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64g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。发育良好，营养良好，正常面容，神志清醒，自主体位，查体合作。皮肤弹性良好、度肤及黏膜未见黄染，未见淤点及淤斑、术见色素沉着、未见溃疡及瘢痕、无皮下结节或肿快、无蜘蛛痣及肝掌。浅表淋巴结未及肿大、无压痛。头颅无畸形，未触及包块，无压痛，眼睑正常，结膜正常，巩膜无黄染，角膜正常，眼球运动自如。双侧瞳孔等大正圆，直径约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对光反射灵敏。双侧瞳孔等大正圆，直径约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3m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对光反射灵敏。耳廓无畸形，外耳道畅通，无异常分泌物，乳突无压痛，听力正常。鼻无畸形，鼻翼无煽动，鼻中隔无偏曲，鼻腔无异常出血及分泌物，副鼻窦区无压痛，鼻通气良好。口唇红润，口腔粘膜无充血，无糜烂，无溃疡，牙龈无红肿，舌苔正常，伸舌居中，扁桃体无肿大，咽部无充血水肿，软腭及悬雍垂居悬中，发音无异常。颈两侧对称，无颈静脉怒张及颈动脉异常博助，肝颈静脉回流征阴性。颈软无抵抗，气管居中，甲状腺左右叶未及肿大，未闻及血管杂音。胸廓对称无畸形，双侧乳房发育正常，胸骨无压痛，呼吸动度两侧一致，肋间隙无增宽或变窄。语颤正常，无胸膜摩擦感及皮下捻发感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.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两肺叩诊呈清音，肺肝相对浊音界位于右锁骨中线第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V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肋间。双肺呼吸音清晰，未闻及干、湿性啰音及胸膜摩擦音。语音传导无异常。心前区无隆起。心尖搏动位于左侧第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5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肋间锁骨中线内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0.5cm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处。心尖搏动不弥散，未触及震颤，无心包摩擦感。心界叩诊不大。心率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84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次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/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分，律齐，心音有力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A2&gt;P2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各瓣膜区未闻及病理性杂音，无心包摩擦音，无心包叩击音。无周围血管征。腹部外形正常，无腹壁静脉曲张，无胃型，无肠型及无蠕动波，腹软，腹部压痛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无压痛，无反跳痛，腹部未触及包块，肝脏肋下未触及，胆囊未触及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Murphy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氏征阴性，脾脏肋下来触及，腹部叩诊呈鼓音，肝区无叩击痛，肾区无叩击痛，移动性浊音阴性，听诊肠鸣音正常。肛门未见异常。无外痔、肛裂、脱肛及肛瘘等。外生精器未见异常。脊柱呈生理弯曲，无侧弯，各椎体无压痛及叩击痛，活动无障碍。四肢无畸形，下肢静不曲张，活动自如，无杵状指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(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趾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)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，关节活动自如。无双下肢水肿，未见静脉曲张，肌肉无菱缩，肌力正常，肌张力正常。肱二、三头肌反射，膝腱反射及跟腱反射存在，两侧对称，无亢进或减弱。双侧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Babinki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征未引出，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Kemig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征阴性及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Hoffmann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征阴性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096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专科检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颌面部发育对称，各骨性标志清，上中下各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1/3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比例协调，左腮腺区靠颈后窝处可触及一约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.0*2.0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实性肿物，质中，表面光滑，活动可，与基底粘连不明显，无明显压痛，按压局部未见腮腺导管口有脓性分泌物溢出，左侧领下区及颈侧未触及肿大淋巴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center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辅助检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ascii="华文中宋;宋体" w:hAnsi="华文中宋;宋体" w:cs="华文中宋;宋体" w:eastAsia="华文中宋;宋体"/>
          <w:sz w:val="24"/>
          <w:szCs w:val="24"/>
        </w:rPr>
        <w:t>彩超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左腮腺低回声结节，考虑腮腺混合瘤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分析与思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jc w:val="center"/>
        <w:rPr>
          <w:rFonts w:ascii="华文中宋;宋体" w:hAnsi="华文中宋;宋体" w:eastAsia="华文中宋;宋体" w:cs="华文中宋;宋体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必填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firstLine="4096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bCs/>
          <w:sz w:val="24"/>
          <w:szCs w:val="24"/>
        </w:rPr>
        <w:t>初步诊断：左  腮腺区肿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                            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带教教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:xxx       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实习学生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: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                                         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20x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年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>月</w:t>
      </w:r>
      <w:r>
        <w:rPr>
          <w:rFonts w:eastAsia="华文中宋;宋体" w:cs="华文中宋;宋体" w:ascii="华文中宋;宋体" w:hAnsi="华文中宋;宋体"/>
          <w:sz w:val="24"/>
          <w:szCs w:val="24"/>
        </w:rPr>
        <w:t>x</w:t>
      </w:r>
      <w:r>
        <w:rPr>
          <w:rFonts w:ascii="华文中宋;宋体" w:hAnsi="华文中宋;宋体" w:cs="华文中宋;宋体" w:eastAsia="华文中宋;宋体"/>
          <w:sz w:val="24"/>
          <w:szCs w:val="24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毕 业 实 习 鉴 定 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"/>
        <w:gridCol w:w="2340"/>
        <w:gridCol w:w="58"/>
        <w:gridCol w:w="1260"/>
        <w:gridCol w:w="122"/>
        <w:gridCol w:w="1678"/>
        <w:gridCol w:w="302"/>
        <w:gridCol w:w="958"/>
        <w:gridCol w:w="302"/>
        <w:gridCol w:w="1330"/>
      </w:tblGrid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性  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专  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历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学习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通讯地址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实习单位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带教教师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所在科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联系电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实习时间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20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   月～</w:t>
            </w: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  <w:t xml:space="preserve">20    </w:t>
            </w: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年   月</w:t>
            </w:r>
          </w:p>
        </w:tc>
      </w:tr>
      <w:tr>
        <w:trPr>
          <w:trHeight w:val="3273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人                  鉴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定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个人鉴定由学生本人填写，内容重点包括实习态度、实习收获、努力方向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ind w:firstLine="408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本人签名</w:t>
            </w:r>
          </w:p>
        </w:tc>
      </w:tr>
      <w:tr>
        <w:trPr>
          <w:trHeight w:val="56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语</w:t>
            </w:r>
          </w:p>
        </w:tc>
        <w:tc>
          <w:tcPr>
            <w:tcW w:w="8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实习评语由带教教师填写，内容应对学生实习期间的实习态度、工作责任感、尊师重教、学习积极性、遵章守纪、与医护卫生人员关系、专业知识、技能操作及实习收获等进行综合评价，并按照“合格”和“不合格”成绩评定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实习成绩评定：                    带教教师签字：</w:t>
            </w:r>
          </w:p>
          <w:p>
            <w:pPr>
              <w:pStyle w:val="Normal"/>
              <w:spacing w:lineRule="exact" w:line="28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080"/>
              <w:rPr>
                <w:rFonts w:ascii="华文中宋;宋体" w:hAnsi="华文中宋;宋体" w:eastAsia="华文中宋;宋体" w:cs="华文中宋;宋体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szCs w:val="24"/>
              </w:rPr>
              <w:t>实习单位盖章：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住院病历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1</w:t>
      </w:r>
    </w:p>
    <w:p>
      <w:pPr>
        <w:pStyle w:val="Normal"/>
        <w:ind w:firstLine="735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住院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6"/>
        <w:gridCol w:w="1803"/>
        <w:gridCol w:w="360"/>
        <w:gridCol w:w="773"/>
        <w:gridCol w:w="307"/>
        <w:gridCol w:w="1080"/>
        <w:gridCol w:w="180"/>
        <w:gridCol w:w="540"/>
        <w:gridCol w:w="360"/>
        <w:gridCol w:w="2036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：       年   月   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地      省（市） 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</w:tr>
      <w:tr>
        <w:trPr>
          <w:trHeight w:val="339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及地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编</w:t>
            </w:r>
          </w:p>
        </w:tc>
      </w:tr>
      <w:tr>
        <w:trPr>
          <w:trHeight w:val="323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地址                                     邮编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院日期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       关系      地址                  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病历书写日期</w:t>
            </w:r>
          </w:p>
        </w:tc>
      </w:tr>
      <w:tr>
        <w:trPr>
          <w:trHeight w:val="33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病史叙述者： </w:t>
            </w:r>
          </w:p>
        </w:tc>
      </w:tr>
      <w:tr>
        <w:trPr>
          <w:trHeight w:val="9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诉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病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既往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个人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族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行病学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一般检查（查体）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皮肤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淋巴结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头部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腹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耳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鼻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咽喉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专科检查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颌面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视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触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软组织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唇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腭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舌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口底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涎腺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颞颌关节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牙齿及牙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颌面颈畸形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颈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辅助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诊 断 依 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分析与思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初步诊断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带教教师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住院病历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</w:t>
      </w:r>
    </w:p>
    <w:p>
      <w:pPr>
        <w:pStyle w:val="Normal"/>
        <w:ind w:firstLine="735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住院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6"/>
        <w:gridCol w:w="1803"/>
        <w:gridCol w:w="360"/>
        <w:gridCol w:w="773"/>
        <w:gridCol w:w="307"/>
        <w:gridCol w:w="1080"/>
        <w:gridCol w:w="180"/>
        <w:gridCol w:w="540"/>
        <w:gridCol w:w="360"/>
        <w:gridCol w:w="2036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：       年   月   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地      省（市） 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</w:tr>
      <w:tr>
        <w:trPr>
          <w:trHeight w:val="339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及地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编</w:t>
            </w:r>
          </w:p>
        </w:tc>
      </w:tr>
      <w:tr>
        <w:trPr>
          <w:trHeight w:val="323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地址                                     邮编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院日期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       关系      地址                  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病历书写日期</w:t>
            </w:r>
          </w:p>
        </w:tc>
      </w:tr>
      <w:tr>
        <w:trPr>
          <w:trHeight w:val="33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病史叙述者： </w:t>
            </w:r>
          </w:p>
        </w:tc>
      </w:tr>
      <w:tr>
        <w:trPr>
          <w:trHeight w:val="9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诉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病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既往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个人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族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行病学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一般检查（查体）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皮肤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淋巴结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头部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腹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耳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鼻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咽喉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专科检查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颌面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视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触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软组织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唇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腭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舌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口底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涎腺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颞颌关节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牙齿及牙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颌面颈畸形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颈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辅助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诊 断 依 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分析与思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初步诊断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带教教师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生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住院病历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3</w:t>
      </w:r>
    </w:p>
    <w:p>
      <w:pPr>
        <w:pStyle w:val="Normal"/>
        <w:ind w:firstLine="735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住院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6"/>
        <w:gridCol w:w="1803"/>
        <w:gridCol w:w="360"/>
        <w:gridCol w:w="773"/>
        <w:gridCol w:w="307"/>
        <w:gridCol w:w="1080"/>
        <w:gridCol w:w="180"/>
        <w:gridCol w:w="540"/>
        <w:gridCol w:w="360"/>
        <w:gridCol w:w="2036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：       年   月   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地      省（市） 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</w:tr>
      <w:tr>
        <w:trPr>
          <w:trHeight w:val="339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及地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编</w:t>
            </w:r>
          </w:p>
        </w:tc>
      </w:tr>
      <w:tr>
        <w:trPr>
          <w:trHeight w:val="323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地址                                     邮编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院日期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       关系      地址                  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病历书写日期</w:t>
            </w:r>
          </w:p>
        </w:tc>
      </w:tr>
      <w:tr>
        <w:trPr>
          <w:trHeight w:val="33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病史叙述者： </w:t>
            </w:r>
          </w:p>
        </w:tc>
      </w:tr>
      <w:tr>
        <w:trPr>
          <w:trHeight w:val="9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诉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病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既往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个人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族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行病学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一般检查（查体）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皮肤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淋巴结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头部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腹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耳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鼻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咽喉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专科检查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颌面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视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触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软组织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唇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腭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舌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口底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涎腺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颞颌关节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牙齿及牙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颌面颈畸形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颈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辅助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诊 断 依 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分析与思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初步诊断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096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带教教师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住院病历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4</w:t>
      </w:r>
    </w:p>
    <w:p>
      <w:pPr>
        <w:pStyle w:val="Normal"/>
        <w:ind w:firstLine="735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住院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6"/>
        <w:gridCol w:w="1803"/>
        <w:gridCol w:w="360"/>
        <w:gridCol w:w="773"/>
        <w:gridCol w:w="307"/>
        <w:gridCol w:w="1080"/>
        <w:gridCol w:w="180"/>
        <w:gridCol w:w="540"/>
        <w:gridCol w:w="360"/>
        <w:gridCol w:w="2036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：       年   月   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地      省（市） 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</w:tr>
      <w:tr>
        <w:trPr>
          <w:trHeight w:val="339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及地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编</w:t>
            </w:r>
          </w:p>
        </w:tc>
      </w:tr>
      <w:tr>
        <w:trPr>
          <w:trHeight w:val="323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地址                                     邮编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院日期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       关系      地址                  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病历书写日期</w:t>
            </w:r>
          </w:p>
        </w:tc>
      </w:tr>
      <w:tr>
        <w:trPr>
          <w:trHeight w:val="33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病史叙述者： </w:t>
            </w:r>
          </w:p>
        </w:tc>
      </w:tr>
      <w:tr>
        <w:trPr>
          <w:trHeight w:val="855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诉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病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既往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个人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族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行病学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一般检查（查体）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皮肤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淋巴结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头部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腹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耳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鼻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咽喉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专科检查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颌面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视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触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软组织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唇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腭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舌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口底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涎腺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颞颌关节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牙齿及牙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颌面颈畸形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颈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辅助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诊 断 依 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分析与思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初步诊断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带教教师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b/>
          <w:b/>
          <w:sz w:val="22"/>
          <w:szCs w:val="22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住院病历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5</w:t>
      </w:r>
    </w:p>
    <w:p>
      <w:pPr>
        <w:pStyle w:val="Normal"/>
        <w:ind w:firstLine="7350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Cs w:val="21"/>
        </w:rPr>
        <w:t>住院号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46"/>
        <w:gridCol w:w="1803"/>
        <w:gridCol w:w="360"/>
        <w:gridCol w:w="773"/>
        <w:gridCol w:w="307"/>
        <w:gridCol w:w="1080"/>
        <w:gridCol w:w="180"/>
        <w:gridCol w:w="540"/>
        <w:gridCol w:w="360"/>
        <w:gridCol w:w="2036"/>
      </w:tblGrid>
      <w:tr>
        <w:trPr>
          <w:trHeight w:val="3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性别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：       年   月   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婚姻状况</w:t>
            </w:r>
          </w:p>
        </w:tc>
      </w:tr>
      <w:tr>
        <w:trPr>
          <w:trHeight w:val="3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业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生地      省（市） 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国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身份证号</w:t>
            </w:r>
          </w:p>
        </w:tc>
      </w:tr>
      <w:tr>
        <w:trPr>
          <w:trHeight w:val="339" w:hRule="atLeast"/>
        </w:trPr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工作单位及地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电话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编</w:t>
            </w:r>
          </w:p>
        </w:tc>
      </w:tr>
      <w:tr>
        <w:trPr>
          <w:trHeight w:val="323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户口地址                                     邮编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入院日期</w:t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人       关系      地址                  电话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病历书写日期</w:t>
            </w:r>
          </w:p>
        </w:tc>
      </w:tr>
      <w:tr>
        <w:trPr>
          <w:trHeight w:val="339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病史叙述者： </w:t>
            </w:r>
          </w:p>
        </w:tc>
      </w:tr>
      <w:tr>
        <w:trPr>
          <w:trHeight w:val="11130" w:hRule="atLeast"/>
        </w:trPr>
        <w:tc>
          <w:tcPr>
            <w:tcW w:w="9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诉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现病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既往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个人史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家族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流行病学史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一般检查（查体）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皮肤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淋巴结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头部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腹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耳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鼻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咽喉：</w:t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专科检查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颌面部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视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触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软组织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唇颊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腭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3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舌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4.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口底：</w:t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涎腺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颞颌关节：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牙齿及牙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口腔颌面颈畸形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颈部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188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辅助检查</w:t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8"/>
                <w:szCs w:val="28"/>
              </w:rPr>
              <w:t>诊 断 依 据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</w:rPr>
              <w:t>分析与思考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初步诊断</w:t>
            </w: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250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614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带教教师签名：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  <w:szCs w:val="24"/>
              </w:rPr>
              <w:t>学生签名：</w:t>
            </w:r>
          </w:p>
          <w:p>
            <w:pPr>
              <w:pStyle w:val="Normal"/>
              <w:spacing w:lineRule="exact" w:line="300"/>
              <w:ind w:firstLine="3614"/>
              <w:rPr>
                <w:rFonts w:ascii="华文中宋;宋体" w:hAnsi="华文中宋;宋体" w:eastAsia="华文中宋;宋体" w:cs="华文中宋;宋体"/>
                <w:b/>
                <w:b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150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  <w:sz w:val="22"/>
          <w:szCs w:val="2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13:00Z</dcterms:created>
  <dc:creator>微软用户</dc:creator>
  <dc:description/>
  <dc:language>en-US</dc:language>
  <cp:lastModifiedBy>AAA中港腾飞-张老师 18092852032</cp:lastModifiedBy>
  <cp:lastPrinted>2021-07-07T08:49:00Z</cp:lastPrinted>
  <dcterms:modified xsi:type="dcterms:W3CDTF">2025-07-16T09:11:41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B10A66704DABB013F0EF7CA05E9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TM4ZWQzZjkwMTk1ZTA0YzVmYzg5ZWNmMDFhOTRlZWUiLCJ1c2VySWQiOiIzOTc3MDc5OTMifQ==</vt:lpwstr>
  </property>
  <property fmtid="{D5CDD505-2E9C-101B-9397-08002B2CF9AE}" pid="5" name="commondata">
    <vt:lpwstr>commondata</vt:lpwstr>
  </property>
</Properties>
</file>