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  <w:t>2024</w:t>
      </w:r>
      <w:r>
        <w:rPr>
          <w:rFonts w:ascii="仿宋_GB2312" w:hAnsi="仿宋_GB2312" w:eastAsia="仿宋_GB2312"/>
          <w:b/>
          <w:sz w:val="32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按规定聘请教师，填写《毕业设计教师信息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请教师需拥护中国共产党的领导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具有正确的政治方向和职业道德，热爱教育事业；具有讲师以上或高级专业职称，并从事过相关工作人员；教师不能跨科类指导学生毕业设计；每位导师指导人数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召开动员会；学生论文开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经指导教师指导，完成毕业设计及撰写毕业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指导教师审核通过后，学生将任务书、中期检查表、论文终稿、查重报告原文对照版的电子版及纸质版交与校外教学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指导教师同意定稿、查重合格、打印装订成册、交与教学点；教学点按照规范要求检查论文的排版及装订；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检查论文格式及查重比例，不合格者需重新提交 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将《论文查重答辩统计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学位学生，表格填写完整；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教学点将学生论文交评阅教师进行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将学生任务书、中期检查表、论文终稿、查重报告原文对照版、指导意见、评阅意见的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点将学生任务书、中期检查表、论文终稿、查重原文对照版、指导意见、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审核任务书、中期检查表、论文终稿、查重原文对照版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审核未通过者将随下次毕业设计安排进行重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进行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教室的布置标准为答辩现场悬挂横幅；摆放答辩小组成员台签；张贴学生答辩流程。教学点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必须配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zhaopeng</cp:lastModifiedBy>
  <cp:lastPrinted>2015-12-08T11:11:00Z</cp:lastPrinted>
  <dcterms:modified xsi:type="dcterms:W3CDTF">2023-12-06T03:30:00Z</dcterms:modified>
  <cp:revision>74</cp:revision>
  <dc:subject/>
  <dc:title>2008年秋季毕业设计阶段工作一览表</dc:title>
</cp:coreProperties>
</file>