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成人申请学士学位电子照片采集标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图像拍摄要求：正面免冠，着装庄重大方，尽量穿带领子的浅色服装，避免复杂图案、条纹。不戴变色镜及墨镜，不得佩戴耳环、项链等饰品，头发不得遮挡眉毛、眼睛和耳朵。不宜化妆。图像真实表达本人相貌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图片尺寸（像素）：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  <w:highlight w:val="yellow"/>
        </w:rPr>
        <w:t>宽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  <w:highlight w:val="yellow"/>
        </w:rPr>
        <w:t>480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  <w:highlight w:val="yellow"/>
        </w:rPr>
        <w:t>、高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  <w:highlight w:val="yellow"/>
        </w:rPr>
        <w:t>640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小：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  <w:highlight w:val="yellow"/>
        </w:rPr>
        <w:t>20KB--40KB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格式：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8"/>
          <w:szCs w:val="28"/>
          <w:highlight w:val="yellow"/>
        </w:rPr>
        <w:t>JPG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  <w:highlight w:val="yellow"/>
          <w:lang w:eastAsia="zh-CN"/>
        </w:rPr>
        <w:t>以“身份证号”命名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像在图像矩形框内水平居中，左右对称。头顶发际距上边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0—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像素；眼睛所在位置距上边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—3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像素；脸部宽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0—3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像素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照片背景：单一蓝色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422"/>
        <w:jc w:val="left"/>
        <w:rPr/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28"/>
          <w:szCs w:val="28"/>
          <w:highlight w:val="yellow"/>
          <w:shd w:fill="D9D9D9" w:val="clear"/>
        </w:rPr>
        <w:t>照片必须由数码相机拍摄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。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1:00Z</dcterms:created>
  <dc:creator>邓国宣</dc:creator>
  <dc:description/>
  <dc:language>en-US</dc:language>
  <cp:lastModifiedBy>￡戒*不掉的....</cp:lastModifiedBy>
  <cp:lastPrinted>2014-03-10T09:42:00Z</cp:lastPrinted>
  <dcterms:modified xsi:type="dcterms:W3CDTF">2022-11-09T09:40:13Z</dcterms:modified>
  <cp:revision>14</cp:revision>
  <dc:subject/>
  <dc:title>关于2013年陕西省成人高等教育本科毕业生申请学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C4452B78F4CFC982DB60FDCB861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