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：参考教材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人高等教育本科生学士学位英语水平考试大纲（非英语专业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，教育部学位与研究生教育发展中心，高等教育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版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7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CB8B15C774B70B0DF41110B12FCFB</vt:lpwstr>
  </property>
  <property fmtid="{D5CDD505-2E9C-101B-9397-08002B2CF9AE}" pid="3" name="KSOProductBuildVer">
    <vt:lpwstr>2052-11.1.0.11115</vt:lpwstr>
  </property>
</Properties>
</file>